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4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усаева Тимура Тахировича, * года рождения, уроженца Республики Дагестан, зарегистрированного по адресу: ул. *, д. *, с. *, Нефтекумский район, Ставропольский край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5.2024 года в 12 часов 48 минут на 85 км автодороги Сургут-Когалым 26 км до п. Федоровский Сургутского района Мусаев Т.Т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аев Т.Т., извещенный о времени и месте рассмотрения дела, не явился. Мусаев Т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Мусаева Т.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аева Т.Т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05.2024 года № 86 ХМ 59662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7.05.2024 г.; объяснениями Мусаева Т.Т. от 17.05.2024 г. по факту правонарушения; объяснениями свидетеля Г. от 17.05.2024 года, согласно которым 17.05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7.05.2024 года по существу правонарушения; дислокацией дорожных знаков и горизонтальной дорожной разметки; видеозаписью, согласно которой автомобиль *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усаева Т.Т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саева Тимура Тах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усаеву Т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8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